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hairman, NASBI Education Committe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c/o BAP Office, 11F, Sagittarius Bldg.,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H.V. dela Costa St., 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Salcedo Village, Makati City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u w:val="single"/>
        </w:rPr>
      </w:pPr>
      <w:r>
        <w:rPr>
          <w:rFonts w:cs="Baskerville Old Face" w:ascii="Baskerville Old Face" w:hAnsi="Baskerville Old Face"/>
          <w:sz w:val="24"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Gentlemen: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We are sending the following participants to the Street Smart Investing: Ask Your Sales man to be held on February 20, 2014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1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2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3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4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5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6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7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8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9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10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</w:rPr>
        <w:t>Enclosed is our check payment for PESOS: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 (Php___________) representing payment for the above-named participants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</w:t>
      </w:r>
      <w:r>
        <w:rPr>
          <w:rFonts w:cs="Baskerville Old Face" w:ascii="Baskerville Old Face" w:hAnsi="Baskerville Old Face"/>
          <w:sz w:val="24"/>
        </w:rPr>
        <w:t>(Signature over Printed Name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</w:t>
      </w:r>
      <w:r>
        <w:rPr>
          <w:rFonts w:cs="Baskerville Old Face" w:ascii="Baskerville Old Face" w:hAnsi="Baskerville Old Face"/>
          <w:sz w:val="24"/>
        </w:rPr>
        <w:t>of Authorized Representative)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 xml:space="preserve">       (Position)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_____________________________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</w:t>
      </w:r>
      <w:r>
        <w:rPr>
          <w:rFonts w:cs="Baskerville Old Face" w:ascii="Baskerville Old Face" w:hAnsi="Baskerville Old Face"/>
          <w:sz w:val="24"/>
        </w:rPr>
        <w:t>(Institu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3:00Z</dcterms:created>
  <dc:creator>Money Market Association</dc:creator>
  <dc:description/>
  <dc:language>en-US</dc:language>
  <cp:lastModifiedBy>GGT</cp:lastModifiedBy>
  <cp:lastPrinted>2007-08-01T11:15:00Z</cp:lastPrinted>
  <dcterms:modified xsi:type="dcterms:W3CDTF">2014-01-23T10:53:00Z</dcterms:modified>
  <cp:revision>3</cp:revision>
  <dc:subject/>
  <dc:title>18 March 1998</dc:title>
</cp:coreProperties>
</file>